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G. VG: _____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TRIBUNALE CIVILE DI </w:t>
      </w:r>
      <w:r>
        <w:rPr>
          <w:rFonts w:eastAsia="Courier New" w:cs="Courier New" w:ascii="Courier New" w:hAnsi="Courier New"/>
          <w:b/>
          <w:bCs/>
          <w:sz w:val="20"/>
        </w:rPr>
        <w:t>PISA</w:t>
      </w:r>
    </w:p>
    <w:p>
      <w:pPr>
        <w:pStyle w:val="Normal"/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All’Ill.mo Giudice Tutelar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sz w:val="20"/>
        </w:rPr>
        <w:t>L’Avv. ____________ ____________, nella sua qualità di amministratore di sostegno del Sig. _________ __________,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ind w:left="720" w:hanging="36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premesso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che in data __________ il G.T. del Tribunale di Pisa, Dott.ssa _____ __________ ha inviato un sollecito in merito al mancato deposito di relazione e rendiconto annuale nella procedura di cui sopra;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che da un controllo è emerso che il rendiconto __________ / ____________ è stato regolarmente depositato in data 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- che l'evidenza del mancato deposito sarebbe da attribuirsi ad una accettazione non codificata da parte deLla cancelleria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sz w:val="20"/>
        </w:rPr>
        <w:t>Tutto ciò premesso, l’Avv. _________ __________ ,</w:t>
      </w:r>
    </w:p>
    <w:p>
      <w:pPr>
        <w:pStyle w:val="Normal"/>
        <w:tabs>
          <w:tab w:val="clear" w:pos="709"/>
          <w:tab w:val="left" w:pos="720" w:leader="none"/>
        </w:tabs>
        <w:spacing w:lineRule="atLeast" w:line="570"/>
        <w:ind w:left="720" w:hanging="36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>allega</w:t>
      </w:r>
    </w:p>
    <w:p>
      <w:pPr>
        <w:pStyle w:val="Normal"/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al presente atto copia del rendiconto _________________ già depositato in data 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Si allega: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01) ________________________________________;</w:t>
      </w:r>
    </w:p>
    <w:p>
      <w:pPr>
        <w:pStyle w:val="Normal"/>
        <w:spacing w:lineRule="atLeast" w:line="57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Pisa, lì </w:t>
      </w:r>
      <w:r>
        <w:rPr>
          <w:rFonts w:eastAsia="Courier New" w:cs="Courier New" w:ascii="Courier New" w:hAnsi="Courier New"/>
          <w:sz w:val="20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ymbol" w:hAnsi="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kern w:val="2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1:00Z</dcterms:created>
  <dc:creator>Giuseppe Lang</dc:creator>
  <dc:description/>
  <cp:keywords/>
  <dc:language>en-US</dc:language>
  <cp:lastModifiedBy>Felice Caruso</cp:lastModifiedBy>
  <dcterms:modified xsi:type="dcterms:W3CDTF">2020-11-03T17:04:00Z</dcterms:modified>
  <cp:revision>3</cp:revision>
  <dc:subject/>
  <dc:title/>
</cp:coreProperties>
</file>